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  Additional Readme Inf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readme to view other Tony2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info regarding fixes made to T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version1.3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BLEM: Double-switch option does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 FIXED: This problem has been adressed and can now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cessfully. When inside a game, you can press F7 or use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LP" button. There are two ways to perform the double-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isted both in the help function a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L SWITCH: in a non-designated hitter league, 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ometimes replace a pitcher and a fiel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ime so he can swap their positions in the b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 This is called a double switch, an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when the pitcher being taken out would be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 the next time the team gets up.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double switch in Ton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When the pitcher is up to bat, use a pinch hitter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ning is over, go to the bullpen and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ch hitter with a new pitcher. Select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ITCH button. Place the hitter anywhere you wa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ense. Of course, the batting order will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pitcher's spot will swap with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position of the pinch h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If your team is in the field, playing defens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the double switch by using a relief pitche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ullpen screen, put in a relief pitcher as us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the DOUBLE SWITCH button. Take a player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nch and substitute him into a field posi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tcher's place in the batting order will swap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new fielder's position. If you want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ginal fielder in the game, or eve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tcher, you are free to make any substitut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BLEM: Injuries seem to occur outside of the game and are incon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: When players become injured, they will stay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oper duration (not more, not less). Players will now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"ghost" injuries for the game day. As an added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pt to turn injuries off entirely in a season, and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ident prone .475 hitter belt his way through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OBLEM: Though the pitcher has possession of the ball and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position, game play options will not appear and compu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: The game functions normally in this respect. The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row the ball to a base if the runner is still running, o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ttle to deliver the next pitch, awaiting your or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BLEM: (CD ONLY) Tony2 will not run without re-configuring fo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befor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FIXED: Install the first time and play. Load up the ga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floppy owners who do not already have the fantasy draf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is patch. Any questions about it can be answ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screens by selecting either F7 or selecting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 "HELP" under the Home Plat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ntasy draft can be started from the baseb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(to customers with high scoring games)�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e to the data structure, whenever upgrades ar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ny2, whether by patch, team disks, stats downlo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expansions, high score games will occur when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 exhibition games. To alleviate this, jus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New Season under the Season menu, select a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follow the on-screen prompts. Once this i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s will have normal scores both in exhib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gu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changes in the program, it is advised that the follow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ade to the CONFIG.SYS file in your root directory 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disk before playing TONY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1994 Strategic Simulations, Inc. All Rights Reserv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